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Alverdiscott and Huntshaw Parish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rk:  Alan Matthew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Fairways View, High Bickington EX37 9BZ</w:t>
      </w:r>
    </w:p>
    <w:p>
      <w:pPr>
        <w:pStyle w:val="Normal"/>
        <w:jc w:val="center"/>
        <w:rPr/>
      </w:pPr>
      <w:r>
        <w:rPr>
          <w:b/>
          <w:bCs/>
        </w:rPr>
        <w:t>01769 560740   07720 30189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ar Councillor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ou are summoned to attend the following meet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ursday 17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July 2025 at 7.30 pm 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e Village Hall, Huntsha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</w:t>
      </w:r>
      <w:r>
        <w:rPr/>
        <w:t xml:space="preserve">Members of the public are encouraged to attend.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:</w:t>
        <w:tab/>
        <w:t xml:space="preserve">The Chair will declare the meeting open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  <w:tab w:val="left" w:pos="57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: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pologies for absence </w:t>
      </w:r>
      <w:r>
        <w:rPr>
          <w:rFonts w:cs="Arial" w:ascii="Arial" w:hAnsi="Arial"/>
          <w:sz w:val="22"/>
          <w:szCs w:val="22"/>
        </w:rPr>
        <w:t>– to receive and accept any apologies for absenc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:</w:t>
        <w:tab/>
        <w:t>Declarations of Interest –</w:t>
      </w:r>
      <w:r>
        <w:rPr>
          <w:rFonts w:cs="Arial" w:ascii="Arial" w:hAnsi="Arial"/>
          <w:color w:val="000000"/>
          <w:sz w:val="22"/>
          <w:szCs w:val="22"/>
        </w:rPr>
        <w:t xml:space="preserve"> to receive any Personal and/or Prejudicial interests from </w:t>
        <w:tab/>
        <w:t>Councillors regarding matters due to be discussed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hair will move the suspension of standing orders to receive reports and comments from non-members of the council.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:</w:t>
        <w:tab/>
        <w:t xml:space="preserve">To receive information from County and District Councillors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: Councillor Mark Barry (Devon CC)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: Cllr Thomas Elliott (TDC) and/or Councillor Rosemary Lock (TDC)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:</w:t>
        <w:tab/>
        <w:t>Any other matters appearing in the agenda and raised by members of the public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  <w:tab w:val="left" w:pos="5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The chair will move to restore compliance with Standing Orders and move back into the Council Meeting Proper</w:t>
      </w:r>
      <w:r>
        <w:rPr>
          <w:b/>
          <w:bCs/>
          <w:sz w:val="22"/>
          <w:szCs w:val="22"/>
        </w:rPr>
        <w:tab/>
        <w:t>.</w:t>
        <w:tab/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rgent Matters at the discretion of the Chair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:</w:t>
        <w:tab/>
        <w:t>Approvel of the Minutes of the May Meeting and Matters arising therefrom</w:t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9:</w:t>
        <w:tab/>
        <w:t>Finance:</w:t>
        <w:tab/>
      </w:r>
    </w:p>
    <w:p>
      <w:pPr>
        <w:pStyle w:val="Normal"/>
        <w:ind w:left="585" w:firstLine="126"/>
        <w:rPr/>
      </w:pPr>
      <w:r>
        <w:rPr/>
        <w:t>To confirm statement of accounts and the bank reconciliation data to end June(Q1)</w:t>
      </w:r>
    </w:p>
    <w:p>
      <w:pPr>
        <w:pStyle w:val="Normal"/>
        <w:ind w:left="709" w:firstLine="2"/>
        <w:rPr/>
      </w:pPr>
      <w:r>
        <w:rPr/>
        <w:t>To approve new schedule of payments due now and in advance of the next meeting in    September</w:t>
      </w:r>
    </w:p>
    <w:p>
      <w:pPr>
        <w:pStyle w:val="TextBodyIndent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10</w:t>
      </w:r>
      <w:r>
        <w:rPr>
          <w:b/>
          <w:bCs/>
        </w:rPr>
        <w:t>.</w:t>
        <w:tab/>
        <w:t>Planning</w:t>
      </w:r>
    </w:p>
    <w:p>
      <w:pPr>
        <w:pStyle w:val="TextBodyIndent"/>
        <w:ind w:left="708" w:right="0" w:hanging="708"/>
        <w:rPr/>
      </w:pPr>
      <w:r>
        <w:rPr/>
        <w:tab/>
        <w:t>To receive and comment on new planning applications and any decisions reached on prior applications since the last meeting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ab/>
        <w:t>1: Receive and note updates to X-Link project development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ab/>
        <w:t>2: To receive and ratify the Planning Committee report tabled by Cllr J. White</w:t>
      </w:r>
    </w:p>
    <w:p>
      <w:pPr>
        <w:pStyle w:val="TextBodyIndent"/>
        <w:ind w:left="708" w:right="0" w:hanging="708"/>
        <w:rPr/>
      </w:pPr>
      <w:r>
        <w:rPr>
          <w:b/>
          <w:bCs/>
        </w:rPr>
        <w:t>11:</w:t>
        <w:tab/>
        <w:tab/>
        <w:t>To receive report on possible additional co-opted members to the council</w:t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>12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Correspondence:</w:t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  <w:t>To note information sheet received from our MP, Sir Geoffrey Cox KC MP</w:t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next meeting, 7:30pm, Thursday 18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ptember at Alverdiscott Village Hal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an Matthewman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erk to the Parish Counci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July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7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Gentium Basic"/>
      <w:b/>
      <w:bCs/>
      <w:kern w:val="2"/>
      <w:sz w:val="32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28:00Z</dcterms:created>
  <dc:creator>HighBickington</dc:creator>
  <dc:description/>
  <cp:keywords/>
  <dc:language>en-US</dc:language>
  <cp:lastModifiedBy>Graham</cp:lastModifiedBy>
  <cp:lastPrinted>2025-07-17T15:00:00Z</cp:lastPrinted>
  <dcterms:modified xsi:type="dcterms:W3CDTF">2025-07-17T14:01:00Z</dcterms:modified>
  <cp:revision>4</cp:revision>
  <dc:subject/>
  <dc:title/>
</cp:coreProperties>
</file>