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lverdiscott and Huntsha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rk:  Alan Matthew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Fairways View, High Bickington EX37 9BZ</w:t>
      </w:r>
    </w:p>
    <w:p>
      <w:pPr>
        <w:pStyle w:val="Normal"/>
        <w:jc w:val="center"/>
        <w:rPr/>
      </w:pPr>
      <w:r>
        <w:rPr>
          <w:b/>
          <w:bCs/>
        </w:rPr>
        <w:t>01769 560740   07720 3018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ar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 are summoned to attend the following meet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ursday 16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January 2025 at 7.30 pm 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Village Hall, Alverdiscott</w:t>
      </w:r>
    </w:p>
    <w:p>
      <w:pPr>
        <w:pStyle w:val="Heading1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Members of the public are encouraged to attend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:</w:t>
        <w:tab/>
        <w:t xml:space="preserve">The Chair will declare the meeting open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ind w:left="570" w:hanging="57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: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pologies for absence </w:t>
      </w:r>
      <w:r>
        <w:rPr>
          <w:rFonts w:cs="Arial" w:ascii="Arial" w:hAnsi="Arial"/>
          <w:sz w:val="22"/>
          <w:szCs w:val="22"/>
        </w:rPr>
        <w:t>– to receive and accept any apologies for absence.</w:t>
      </w:r>
      <w:r>
        <w:rPr>
          <w:sz w:val="22"/>
          <w:szCs w:val="22"/>
        </w:rPr>
        <w:t xml:space="preserve"> Apology received from Bernard Hardwic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:</w:t>
        <w:tab/>
        <w:t>Declarations of Interest –</w:t>
      </w:r>
      <w:r>
        <w:rPr>
          <w:rFonts w:cs="Arial" w:ascii="Arial" w:hAnsi="Arial"/>
          <w:color w:val="000000"/>
          <w:sz w:val="22"/>
          <w:szCs w:val="22"/>
        </w:rPr>
        <w:t xml:space="preserve"> to receive any Personal and/or Prejudicial interests from </w:t>
        <w:tab/>
        <w:t>Councillors regarding matters due to be discussed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air will move the suspension of standing orders to receive reports and comments from non-members of the council.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:</w:t>
        <w:tab/>
        <w:t>To receive information from District and County Councillors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: Cllr. Linda Hellyer(Devon C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2: Cllr Rosemary Lock (TD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3: Cllr Thomas Elliott (TDC)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:</w:t>
        <w:tab/>
        <w:t>Any other matters not appearing in the agenda and raised by members of the public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The chair will move to restore compliance with Standing Orders and move back into the Council Meeting Proper</w:t>
      </w:r>
      <w:r>
        <w:rPr>
          <w:b/>
          <w:bCs/>
          <w:sz w:val="22"/>
          <w:szCs w:val="22"/>
        </w:rPr>
        <w:tab/>
        <w:t>.</w:t>
        <w:tab/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rgent Matters at the discretion of the Chair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bCs/>
        </w:rPr>
        <w:tab/>
      </w:r>
      <w:r>
        <w:rPr/>
        <w:t>Concern at the increased use of Alverdiscott Road and lanes around Guscott by HGV’s.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/>
      </w:pPr>
      <w:r>
        <w:rPr/>
        <w:t>Concern at the inappropriate use of local roads by vehicles servicing the solar farm development.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/>
      </w:pPr>
      <w:r>
        <w:rPr/>
        <w:t>Concern at problems regarding maintenance of hedges and ditches and the lack of response from Devon Count Highways.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  <w:tab/>
        <w:t>Minutes of the Parish Council Meeting held on Thursday 16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vember 2024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:</w:t>
        <w:tab/>
        <w:t xml:space="preserve">Matters arising from the Minutes of that Parish Council Meeting 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9:</w:t>
        <w:tab/>
        <w:t>Finance:</w:t>
        <w:tab/>
      </w:r>
    </w:p>
    <w:p>
      <w:pPr>
        <w:pStyle w:val="Normal"/>
        <w:ind w:left="709" w:firstLine="2"/>
        <w:rPr/>
      </w:pPr>
      <w:r>
        <w:rPr/>
        <w:t>To confirm current budget spend for year to March 2025</w:t>
      </w:r>
    </w:p>
    <w:p>
      <w:pPr>
        <w:pStyle w:val="Normal"/>
        <w:ind w:left="709" w:firstLine="2"/>
        <w:rPr/>
      </w:pPr>
      <w:r>
        <w:rPr/>
        <w:t>To note the possible impact of second home tax changes on council tax revenues in thre parish</w:t>
      </w:r>
    </w:p>
    <w:p>
      <w:pPr>
        <w:pStyle w:val="Normal"/>
        <w:ind w:left="585" w:firstLine="126"/>
        <w:rPr/>
      </w:pPr>
      <w:r>
        <w:rPr/>
        <w:t>To confirm statement of accounts and the bank reconciliation data to end December</w:t>
      </w:r>
    </w:p>
    <w:p>
      <w:pPr>
        <w:pStyle w:val="Normal"/>
        <w:ind w:left="709" w:firstLine="2"/>
        <w:rPr/>
      </w:pPr>
      <w:r>
        <w:rPr/>
        <w:t>To approve payments likely to be made before the next council meeting in January 2025 and initial proposals on budget and precept for 2025-26.</w:t>
      </w:r>
    </w:p>
    <w:p>
      <w:pPr>
        <w:pStyle w:val="Normal"/>
        <w:ind w:left="709" w:firstLine="2"/>
        <w:rPr/>
      </w:pPr>
      <w:r>
        <w:rPr/>
        <w:t>To consider the impact of road maintenance charges in the financial year 2025-26.</w:t>
      </w:r>
    </w:p>
    <w:p>
      <w:pPr>
        <w:pStyle w:val="Normal"/>
        <w:ind w:left="709" w:firstLine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>To determine the final demand for the precept for 2025-26 to be presented to TDC before 2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10</w:t>
      </w:r>
      <w:r>
        <w:rPr>
          <w:b/>
          <w:bCs/>
        </w:rPr>
        <w:t>.</w:t>
        <w:tab/>
        <w:t>Planning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>`</w:t>
        <w:tab/>
      </w:r>
      <w:r>
        <w:rPr/>
        <w:t>To receive and comment on new planning applications and any decisions reached on prior applications since the last meeting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ab/>
        <w:t>1: Receive and note any updates to X-Link project development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>2: To receive and ratify the Planning Committee report tabled by Cllr J. White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ab/>
        <w:tab/>
        <w:tab/>
      </w:r>
      <w:r>
        <w:rPr/>
        <w:t>File attached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>11:</w:t>
        <w:tab/>
        <w:t>Correspondence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next meeting, 7:30pm, Thursday 20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h 2025 at Huntshaw Ha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an Matthewman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erk to the Parish Council</w:t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anuary 2025</w:t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21:00Z</dcterms:created>
  <dc:creator>HighBickington</dc:creator>
  <dc:description/>
  <dc:language>en-US</dc:language>
  <cp:lastModifiedBy>Graham</cp:lastModifiedBy>
  <cp:lastPrinted>2025-01-11T17:17:00Z</cp:lastPrinted>
  <dcterms:modified xsi:type="dcterms:W3CDTF">2025-01-11T17:21:00Z</dcterms:modified>
  <cp:revision>2</cp:revision>
  <dc:subject/>
  <dc:title/>
</cp:coreProperties>
</file>